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ina Sea Trader DOOR program for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lease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15th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ritten by - Roland H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ural Route #7 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ntario  N4S  7W2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ALEY'S COMMENT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SRobotics HST 9600-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519) 469-3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DOO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a batch file to run the DOOR as described in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R)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D 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NA CHINA.CFG  &lt;== Runs CHINA.EXE passing a parameter of CHIN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D \PCB                   An example of this file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 CHINA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PCB\PCBOARD.SYS          &lt;== The locat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ley's Comment BBS         &lt;==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land                      &lt;== The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ley                       &lt;== The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            &lt;==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o environment variables must be se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IB=&lt;drive:&gt;&lt;path to DORPCH35.EXE&gt;  Note: ONLY the PAT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 SET LIB=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RPCH35.EXE run-time library must then be plac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.  If you keep the library in the &lt;current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DOOR program then this environment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ired.  I would suggest a separate directory -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MDISK as I do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OORPCH=PCB     This variable tells DORPCH35.EX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unning on a PC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OORPCH 3.5 DOORS require the DORPCH35.EXE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Microsoft (R) QuickBASIC 3.0 run-tim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UN30.EXE, be present.  Your DOOR program may have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in the ZIP file.  If they are not present,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WILL NOT RUN.  You should contact the DOOR auth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are missing.  You require one and only one ver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libraries for ALL DOORPCH 3.5 DOORware.  The f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DORPCH35.ZIP available on most PCBoar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ard Systems.  If you wish a fully detailed explana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ORPCH operates with DOORS, then you may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DORPCH35.ZIP file within which this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DOOR is in operation you have complet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.  This DOOR was written using DOORPCH version 3.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ic is safe.  However, if something goes wrong - like real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ong, sorry but we probably can't help.  Every precau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taken to insure this code works flawlessly.  If it doe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t us know.  Many function/operational keys ar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osal/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   -    Displays the version of DOORPCH compil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2   -    Displays a callers Alias if one is used via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nitor program (DOORPCH version) -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3   -    Reserved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4   -    Toggles the Bell on/off. May activate the DOOR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5   -    DOS Shell. Allows SysOp to exit to DOS from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6   -    Displays available MEMORY and available STR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7   -    Toggle the alarm on/off. May activate the DOOR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8   - 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9   -    Toggles the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0  -    Activates SysOp / Caller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  -    Deactivates CHAT mode.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ME -    HELP key for line 24/25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 -    Displays Callers name and miscellaneo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G-DN-    Displays Data Phone, Home Phone,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ploads, Downloads an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G-UP-    Displays Comments from the callers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 -      Allows the SysOp to temporarily add addition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the caller while in the DOOR. This ti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N -   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ller while in the DOOR. This time is NO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-N -   SysOp next on control/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ue is returned to PCBoard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-X -   PCBoard will exit after current caller complet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ssion.  Value is returned to PCBoard wh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re running in NON-GRAPHICS mode, you MUST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ed as a device driver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xample: 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ORPCH uses this device driver for displaying all col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al console.  Color Graphics will always be se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ole if you have defined to PCBSetup that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 on the local monitor.  If a caller is in non-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 (NG) on line 25,  you will still see colors if PCBSetu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configured  that way.  The reverse is also tru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er is in graphics mode (GR) on line 25) and the lo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defined to be in non-graphics mode then colo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ed to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ORPCH logic will not allow a BELL to be se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ole when the local screen is inactive (F9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errors should recover and cause the DOOR program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cefully and return to the main system.  All erro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"DOORPCH.ERR" file. The error number and line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d with the date and time.  Errors will be either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in module (the authors code, contact him) or the doo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 (contact DOORPCH people).  It should NEVER cause the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g.  If your board hangs, you are obligated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ropriate party and report the error and circumst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sed it.  Because we are using Microsoft's (c) QuickBASI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-time routines, it is possible that basic will detect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 condition.  As mentioned above, we have tak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caution, but simply cannot code for every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oor should run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re running this door on your system, and fin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taining. Please register your copy by sending 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ALEY'S COMM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.R.#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oodstock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anada     N4S 7W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the exact display name of your BBS for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Or for a quicker way (VISA/MC) call (519) 469-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logging on in the normal manner, open door 6. This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your information and then give you the registration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in the CHINA.CFG file. The door program will then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he following to the CHINA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                         &lt;== Max number of move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\GAMES\BLT-10.3           &lt;== Drive, path and name of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allow you to control the number of moves a us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daily. Also, if you do not want a bulletin,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ine blan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